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mtrsk.narod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40"/>
        <w:gridCol w:w="4119"/>
      </w:tblGrid>
      <w:tr>
        <w:trPr>
          <w:trHeight w:val="3870" w:hRule="atLeast"/>
        </w:trPr>
        <w:tc>
          <w:tcPr>
            <w:tcW w:w="5540" w:type="dxa"/>
            <w:tcBorders/>
            <w:vAlign w:val="center"/>
          </w:tcPr>
          <w:p>
            <w:pPr>
              <w:pStyle w:val="Style121"/>
              <w:tabs>
                <w:tab w:val="clear" w:pos="708"/>
                <w:tab w:val="left" w:pos="3985" w:leader="none"/>
              </w:tabs>
              <w:spacing w:before="0" w:after="280"/>
              <w:ind w:left="-102" w:right="-166" w:hanging="0"/>
              <w:rPr/>
            </w:pPr>
            <w:r>
              <w:rPr>
                <w:sz w:val="28"/>
                <w:szCs w:val="28"/>
              </w:rPr>
              <w:t xml:space="preserve">Центробежные сепараторы Л206 для переработки первичного сырья и техногенных отходов 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ханическое разделение по удельному весу и крупности смесей твёрдых частиц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чистка жидкостей от взвеси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изводительность 1,4 - 3 м3/час пульпы</w:t>
            </w:r>
          </w:p>
          <w:p>
            <w:pPr>
              <w:pStyle w:val="Normal"/>
              <w:numPr>
                <w:ilvl w:val="0"/>
                <w:numId w:val="2"/>
              </w:numPr>
              <w:ind w:left="539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= 5,5 кВт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= 400 … 2800 об/мин</w:t>
            </w:r>
          </w:p>
          <w:p>
            <w:pPr>
              <w:pStyle w:val="Style121"/>
              <w:ind w:left="-102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  <w:p>
            <w:pPr>
              <w:pStyle w:val="Style131"/>
              <w:ind w:left="-102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21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</w:t>
            </w:r>
            <w:r>
              <w:rPr>
                <w:rFonts w:cs="Arial" w:ascii="Arial" w:hAnsi="Arial"/>
                <w:color w:val="333333"/>
                <w:lang w:val="en-US"/>
              </w:rPr>
              <w:drawing>
                <wp:inline distT="0" distB="0" distL="0" distR="0">
                  <wp:extent cx="1511300" cy="275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663" t="5315" r="24883" b="6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едлагаемые сепараторы предназначены для механического разделения сыпучих материалов и предварительной очистки воды от взвеси твёрдых частиц. Метод разделения относится к гравитационным: используется различие частиц материалов по удельному весу, размерам и форм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Отличительные качеств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иболее эффективны для переработки мелкого, тонкого и пылевидного сырья 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е склонны к засорению и налипанию взвеси 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меют относительно высокую производительность и долговечность при малых габаритных размерах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абочие среды: вода р</w:t>
      </w:r>
      <w:r>
        <w:rPr>
          <w:rFonts w:cs="Arial" w:ascii="Arial" w:hAnsi="Arial"/>
          <w:color w:val="333333"/>
          <w:sz w:val="20"/>
          <w:szCs w:val="20"/>
          <w:lang w:val="en-US"/>
        </w:rPr>
        <w:t>H</w:t>
      </w:r>
      <w:r>
        <w:rPr>
          <w:rFonts w:cs="Arial" w:ascii="Arial" w:hAnsi="Arial"/>
          <w:color w:val="333333"/>
          <w:sz w:val="20"/>
          <w:szCs w:val="20"/>
        </w:rPr>
        <w:t xml:space="preserve"> 5-14, светлые нефтепродукты, другие жидкости до 90°С.</w:t>
      </w:r>
    </w:p>
    <w:p>
      <w:pPr>
        <w:pStyle w:val="Normal"/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лотность пульпы зависит от качества сырь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Основной конструкционный материал - полиамид-6 блочный Капролон, его модификации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Область применения и назнач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редприятиях: горнорудных, обогатительных, химических, металлургических; в мобильных обогатительных комплексах, при геологоразведке и разработке месторождений малой мощ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значение - отделение нежелательных или полезных компонентов с целью рационального использования горнорудного сырья, бережного природопользования, переработки техногенных отходов, рекультивации земельных участков. Использование предлагаемого оборудования способствует возрождению горнодобывающих и обогатительных предприятий, организации новых рабочих мест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Сырьё</w:t>
      </w:r>
      <w:r>
        <w:rPr>
          <w:rFonts w:cs="Arial" w:ascii="Arial" w:hAnsi="Arial"/>
          <w:color w:val="333333"/>
          <w:sz w:val="20"/>
          <w:szCs w:val="20"/>
        </w:rPr>
        <w:t>: пески, промпродукты, хвосты обогащения, отвалы, сливная, оборотная и паводковая вода, светлые нефтепродукты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едназначены для применения в таких технологических процессах, как: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лассификация и разделение песка, шлака, золы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еработка каменноугольных шламов и крошки, классификация порошка асбеста, талька, фосфоритов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огащение глинистых минералов (каолина, глинозёма, бентонита и др.)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дварительная очистка тяжёлых нефтепродуктов от минеральных включений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очистка воды от взвесей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получения концентратов соединений железа и цветных металлов, платиноидов, в том числе: золота, платины палладия, редкоземельных металлов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при добыче алмазов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рупность частиц материала от 3 мм до 1,000...0,0015 мм. Удельный вес (характерный размер) разделяемых частиц должны отличаться в 1,7 и более раз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ъёмное соотношение сухого вещества и жидкости в исходной пульпе: 1:5 : 1:20 и ниже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изводительность: от 1,4 до 3 м3/ч пульпы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цесс непрерывный: постоянная подача пульпы в загрузочное устройство и постоянный выход двух продуктов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/>
        </w:rPr>
        <w:t>Принцип действ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здействие на поток пульпы совокупности сил: массовых, вызванных вращением в рабочей зоне, и гидродинамических. Основной рабочий орган - ротор. Повышенная угловая скорость вращения ротора, непрерывная выгрузке концентрата, чувствительность к тонкому сырью, самоочистка ротора. Высокая износоустойчивость рабочих элементов достигнута благодаря свойствам материала и оригинальным конструктивным решениям. </w:t>
      </w:r>
      <w:r>
        <w:rPr>
          <w:rFonts w:cs="Arial" w:ascii="Arial" w:hAnsi="Arial"/>
          <w:color w:val="333333"/>
          <w:sz w:val="20"/>
          <w:szCs w:val="20"/>
          <w:lang w:val="en-US"/>
        </w:rPr>
        <w:t>Подвергающиеся износу элементы конструкции легко демонтируются и заменяютс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09:00Z</dcterms:created>
  <dc:creator>user</dc:creator>
  <dc:description/>
  <cp:keywords/>
  <dc:language>en-US</dc:language>
  <cp:lastModifiedBy>XTreme</cp:lastModifiedBy>
  <dcterms:modified xsi:type="dcterms:W3CDTF">2012-10-25T06:48:00Z</dcterms:modified>
  <cp:revision>4</cp:revision>
  <dc:subject/>
  <dc:title>ЗАО "ЛАУКАР" образовано в 2000 году</dc:title>
</cp:coreProperties>
</file>