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тробежные сепараторы с регулируемым фактором разделения </w:t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cs="Arial" w:ascii="Arial" w:hAnsi="Arial"/>
        </w:rPr>
        <w:t xml:space="preserve">Центробежные сепараторы нашей компании имеют широкий диапазон настроек. Для мекого сырья (+100 мкм) используются относительно небольшие скорости вращения ротора сепаратора - до 1800 об/мин. Но при работе с тонким (-100 мкм +50 мкм) и пылевидным (-50 мкм +10 мкм) сырьём угловую скорость приходится поднимать до максимально возможной. Соответственно возрастает потребляемая мощность электропривода при сопоставимой производительности. </w:t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cs="Arial" w:ascii="Arial" w:hAnsi="Arial"/>
        </w:rPr>
        <w:t xml:space="preserve">Теоретически мы не ограничены в наращивании мощности установки, но наиболее рациональным считаем использование электропривода до 5,5 кВт. Геометрические параметры сепараторов зависят от поставленной задачи и характеристик перерабатываемого сырья. </w:t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cs="Arial" w:ascii="Arial" w:hAnsi="Arial"/>
        </w:rPr>
        <w:t>Вполне достаточно обеспечить подачу пульпы самотёком. Предлагаемые сепараторы сами по себе выполняют функции насосов.</w:t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cs="Arial" w:ascii="Arial" w:hAnsi="Arial"/>
        </w:rPr>
        <w:t xml:space="preserve">На рисунках 1 и 2 представлены трёхуровневые принципиальные схемы обогащения тонкого золотосодержащего сырья - хвостов золотодобычи, остающихся после сепараторов (концентраторов) с открытой чашей типа Итомак или Knelson. </w:t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cs="Arial" w:ascii="Arial" w:hAnsi="Arial"/>
        </w:rPr>
        <w:t xml:space="preserve">В зависимости от гранулометрического состава сырьяможно добавить доводочные операции на каждом уровне. Для достижения стабильности входного потока пульпы и повышенния однородности смеси возможно использовать напорные длинноконусные гидроциклоны 100-150 мм в сочетании с песковыми (шламовыми) насосами. </w:t>
      </w:r>
    </w:p>
    <w:p>
      <w:pPr>
        <w:pStyle w:val="Normal"/>
        <w:spacing w:lineRule="auto" w:line="240" w:before="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993"/>
        <w:jc w:val="both"/>
        <w:rPr/>
      </w:pPr>
      <w:r>
        <w:rPr>
          <w:rFonts w:cs="Arial" w:ascii="Arial" w:hAnsi="Arial"/>
        </w:rPr>
        <w:t>Число оборотов ротора сепараторов в данных примерах от 2200 до 3000 в минуту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иальные схемы добычи тонкого свободного золо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42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42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XTreme</dc:creator>
  <dc:description/>
  <cp:keywords/>
  <dc:language>en-US</dc:language>
  <cp:lastModifiedBy>XTreme</cp:lastModifiedBy>
  <dcterms:modified xsi:type="dcterms:W3CDTF">2012-02-02T09:24:00Z</dcterms:modified>
  <cp:revision>5</cp:revision>
  <dc:subject/>
  <dc:title/>
</cp:coreProperties>
</file>