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ВИТАЦИОННЫЕ ТЕХНОЛОГИИ </w:t>
      </w:r>
    </w:p>
    <w:p>
      <w:pPr>
        <w:pStyle w:val="Normal"/>
        <w:ind w:righ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ИФИКАЦИИ И ОБОГАЩЕНИЯ </w:t>
      </w:r>
    </w:p>
    <w:p>
      <w:pPr>
        <w:pStyle w:val="Normal"/>
        <w:ind w:righ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ГЕННОГО СЫРЬЯ</w:t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вженко А.П.   </w:t>
      </w:r>
      <w:r>
        <w:rPr>
          <w:b/>
          <w:i/>
          <w:sz w:val="20"/>
          <w:szCs w:val="20"/>
        </w:rPr>
        <w:t>филиал ВЗФЭИ в г.Туле</w:t>
      </w:r>
    </w:p>
    <w:p>
      <w:pPr>
        <w:pStyle w:val="Normal"/>
        <w:ind w:right="-114"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114" w:firstLine="567"/>
        <w:jc w:val="both"/>
        <w:rPr/>
      </w:pPr>
      <w:r>
        <w:rPr>
          <w:i/>
          <w:sz w:val="18"/>
          <w:szCs w:val="18"/>
        </w:rPr>
        <w:t>Подчёркивается актуальность темы разработки и производства оборудования для переработки техногенного сырья, показывается один из путей решения данных вопросов на примере конкретной разработки.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просы экологии вновь поднимаются на федеральном уровне.  Возрастающий дефицит чистой пресной воды, исчезновение лесов и перенаселённость мегаполисов, - со всеми подобными вопросами уже встретились экономически развитые страны. Но особенность России состоит в крайне неэффективном и некомплексном использовании минеральных и биологических ресурсов. Природные богатства, как становится ясно, способны уничтожить тех, кто ими пользуется неразумно.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боте подчёркивается актуальность темы разработки и производства оборудования для переработки техногенного сырья, показывается один из путей решения данных вопросов на примере конкретной разработки.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нефтяной, газовой, химической, горнодобывающей и перерабатывающей промышленности и т.п. приводило и является причиной образования и накопления миллионов тонн отходов. Шламовые пруды нефтепродуктов, загрязнённая нефтью почва – это особая тема. Здесь же обратим внимание на твёрдые отходы в виде мелких и тонких смесей. На территории России накоплены миллионы тонн подобного сырья.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крышные работы оголяют небезопасные горизонты земли, содержащие тяжёлые металлы, серу, соединения мышьяка и ртути, подземные моря рассола и т.п. В результате – лунные ландшафты, безжизненные реки и озёра. Рекультивация зачастую затрудняется тем, что отходы переработки содержат ряд полезных компонентов, то есть, являются вторичным (техногенным) сырьём и не подлежат утилизации. Техногенные отходы обогащения в горнорудной промышленности – это просеянная, очищенная, измельчённая порода, складируемая в отвалах (в хвостах). В Советском Союзе треть всего выплавляемого чугуна шла на изготовления мельниц для измельчения горной породы. Это говорит о том, что в подготовку сырья уже вложены большие средства. Естественно стремление наиболее эффективно использовать минеральное сырьё, утилизировать отходы и производить рекультивацию земли, восстанавливать ландшафт. 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пример, зольные отвалы теплоэлектростанций содержат в промышленных масштабах драгоценные и редкоземельные металлы, но в трудно перерабатываемой форме – в виде стекловидных спёкшихся частиц. Вместе с тем, алюмосиликатные микросферы от 500 до 40 мкм в такой золе – это ценный востребованный продукт. Они же входят в состав золы уноса.</w:t>
      </w:r>
    </w:p>
    <w:p>
      <w:pPr>
        <w:pStyle w:val="TextBody"/>
        <w:ind w:right="-114" w:firstLine="567"/>
        <w:jc w:val="both"/>
        <w:rPr/>
      </w:pPr>
      <w:r>
        <w:rPr>
          <w:i w:val="false"/>
          <w:iCs w:val="false"/>
          <w:sz w:val="20"/>
          <w:szCs w:val="20"/>
        </w:rPr>
        <w:t>Вот только несколько примеров, иллюстрирующих актуальность переработки техногенных отходов (органических и неорганических)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территории Казахстана накоплено такое количество отходов горнорудного производства – вторичного сырья, которое сопоставимо с запасами первичных разведанных полезных ископаемых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>- Забалансовые залежи вторичного сырья золотодобывающих предприятий – содержат золота, платины, палладия не меньше, чем уже было получено; они представляют собой уже добытые, промытые и измельчённые пески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>- Хвосты и отвалы, накопленные золотодобытчиками за прошлое столетие, - их количество настолько велико, что не имеет смысла оперировать точными цифрами; элемент неопределённости вносит и то обстоятельство, что порой трудно оценить реальное содержание полезных компонентов в сырье (например, концентрация золота может быть 2-7 или 100-800 грамм на тонну сырья); необходимо уметь получать концентраты представительных проб в полевых условиях при помощи малогабаритных установок.</w:t>
      </w:r>
    </w:p>
    <w:p>
      <w:pPr>
        <w:pStyle w:val="TextBodyIndent"/>
        <w:ind w:right="-114" w:firstLine="567"/>
        <w:rPr/>
      </w:pPr>
      <w:r>
        <w:rPr>
          <w:sz w:val="20"/>
          <w:szCs w:val="20"/>
        </w:rPr>
        <w:t>- Драга перерабатывает 500 м3/ч пульпы. В сутки со сливной водой  выбрасывается до 20 кг тонкого золота, загрязнённая сливная вода сама по себе приводит к катастрофическим экологическим последствиям.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 территории России накоплено около 80 млн тонн лежалых пиритных огарков – отходов сернокислого производства. Содержат 75-85% соединений железа и до 2 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вободного золота. В Тульской области – 2 млн тонн - на территории Новомосковского и Киреевского районов (шахта Владимирская)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>- Только могильник Гайского ГОКа (Оренбургская обл.) содержит более 50 млн.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экологически опасных отходов производства меди, годных к вторичному использованию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>- На территории Саха (Якутии), Поволжья, Дальнего Востока разведаны небольшие месторождения нефти и газового концентрата, требующих очистки перед переработкой при использовании большого количества технологической воды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>- Один только спиртовой завод сбрасывает в местные водоёмы 500-700 кубометров в сутки кислой спиртовой барды, содержащей 3-5% высококачественного протеина в виде твёрдой фракции на сумму около 60000 рублей (сухого продукта)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>- Отслужившие катализаторы, переработанные в графитовый порошок, содержит 400 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латины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>- Хвосты золотодобычи в районе посёлка Сусуман (Магаданская область) содержат до 800 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вободного тонкого золота; примечательно, что из этого песка прежде было добыто только 7 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золота.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 наличие техногенных отходов, годных к переработке на химических и металлургических заводах, на горно-обогатительных предприятиях. Схожие вопросы возникают при очистке каолиновых глин и глинозёма и т.д.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шеперечисленные примеры объединяет физическое состояние сырья – это тонкие и мелкие смеси твёрдых частиц (от100 до 10 мкм).  Первичное сырьё, как правило, на порядок крупнее. Случаи сухого обогащения или классификации здесь не рассматриваем.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оссии создались своеобразные условия, когда ранее выпускавшееся оборудование зачастую больше не производится. Но и оно не было предназначено для тонкой переработки сырья. С другой стороны, переработка первичного сырья по налаженным технологиям пока что позволяет получать наибольшую прибыль при наименьших затратах. Но следствием такого подхода являются стремительное сокращение разведанных запасов первичного сырья и обостряющиеся экологические проблемы. Например, крупнейшие месторождения золота Сухой Лог и Бодайбо (Иркутская область). Здесь идёт интенсивное освоение разведанных запасов россыпей, - о переработке хвостов золотодобычи речь пока не ведётся. Но такой работой могли бы заняться старатели, небольшие артели золотодобытчиков. Правовые вопросы переработки отходов индивидуальными старателями и физическими лицами пока не решены положительно. Сейчас законодательство лишь позволяет частным лицам брать на длительные сроки отвалы и хранилища в аренду с целью их дальнейшей переработки и утилизации.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ной особенностью переработки вторичного сырья является уникальность практически каждого месторождения. Каждый раз необходимо разрабатывать соответствующую технологию переработки, строить оригинальные обогатительные производства. Это – каскадные технологические линии. В идеале – и сами обогатительные аппараты необходимо проектировать и изготавливать под конкретное сырьё. Их производство – в лучшем случае мелкосерийное. Поэтому такое оборудование достаточно дорого, за его изготовление крупные предприятия берутся с крайней неохотой. Соответствующие проекты должны отличаться высокой рентабельностью, социальной или экологической значимостью. 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ислим некоторые известные аппараты для тонкого и мелкого сырья. Это – узкоспециализированное оборудование. Сепараторы ряда  производителей имеют вертикальный вал ротора, на котором закреплён пакет конических тарелок, приводится в движение через винтовую передачу, ротор вращается в чечевицеобразном корпусе – приёмнике отстоя. Число оборотов регулируется механическим вариатором – до 12000 об/мин. Некоторые из производителей и изделий:</w:t>
      </w:r>
    </w:p>
    <w:p>
      <w:pPr>
        <w:pStyle w:val="2"/>
        <w:ind w:right="-114" w:firstLine="567"/>
        <w:rPr/>
      </w:pPr>
      <w:r>
        <w:rPr>
          <w:sz w:val="20"/>
          <w:szCs w:val="20"/>
        </w:rPr>
        <w:t>- «Смычка» г. Плавск Тульской области, – молочная специализация, незавершённые работы по созданию сепаратора для спиртовой барды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>- «Махачкалинский машиностроительный завод сепараторов», - г.Махачкала, республика Дагестан – ориентированы для работы в винодельческой и пищевой отраслях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>- «Завод им Ф.Э.Дзержинского» г. Пермь – сепараторы для очистки нефтепродуктов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 xml:space="preserve">- Сепараторы фирмы </w:t>
      </w:r>
      <w:r>
        <w:rPr>
          <w:sz w:val="20"/>
          <w:szCs w:val="20"/>
          <w:lang w:val="en-US"/>
        </w:rPr>
        <w:t>Alf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val</w:t>
      </w:r>
      <w:r>
        <w:rPr>
          <w:sz w:val="20"/>
          <w:szCs w:val="20"/>
        </w:rPr>
        <w:t xml:space="preserve"> (Швеция) и  </w:t>
      </w:r>
      <w:r>
        <w:rPr>
          <w:sz w:val="20"/>
          <w:szCs w:val="20"/>
          <w:lang w:val="en-US"/>
        </w:rPr>
        <w:t>Alf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v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eld</w:t>
      </w:r>
      <w:r>
        <w:rPr>
          <w:sz w:val="20"/>
          <w:szCs w:val="20"/>
        </w:rPr>
        <w:t xml:space="preserve"> (Великобритания)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 xml:space="preserve">- Сепараторы компании </w:t>
      </w:r>
      <w:r>
        <w:rPr>
          <w:sz w:val="20"/>
          <w:szCs w:val="20"/>
          <w:lang w:val="en-US"/>
        </w:rPr>
        <w:t>Westfa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parat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(Германия)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>К сожалению, такие сепараторы не предназначены для минерального абразивного или склонного к налипанию сырья.</w:t>
      </w:r>
    </w:p>
    <w:p>
      <w:pPr>
        <w:pStyle w:val="Normal"/>
        <w:ind w:right="-114" w:firstLine="567"/>
        <w:jc w:val="both"/>
        <w:rPr/>
      </w:pPr>
      <w:r>
        <w:rPr>
          <w:sz w:val="20"/>
          <w:szCs w:val="20"/>
        </w:rPr>
        <w:t xml:space="preserve">В ряде случаев хорошие результаты показывают длинноконусные и короткоконусные гидроциклоны, декандеры (центробежные центрифуги со шнековой выгрузкой), чашеобразные концентраторы типа </w:t>
      </w:r>
      <w:r>
        <w:rPr>
          <w:sz w:val="20"/>
          <w:szCs w:val="20"/>
          <w:lang w:val="en-US"/>
        </w:rPr>
        <w:t>Knelson</w:t>
      </w:r>
      <w:r>
        <w:rPr>
          <w:sz w:val="20"/>
          <w:szCs w:val="20"/>
        </w:rPr>
        <w:t>.</w:t>
      </w:r>
    </w:p>
    <w:p>
      <w:pPr>
        <w:pStyle w:val="Normal"/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использования различия в удельном весе твёрдых частиц  размером  примерно 10 мкм требуется обеспечить фактор разделения (перегрузку) 2700-3000, что достигается при 3000-6000 об/мин ротора. Высокие угловые скорости, как правило, сопровождаются рядом нежелательных эффектов: повышенный расход электроэнергии, вибрация, высокий абразивный износ, загипсовывание и налипание, высокая турбулентность зоны концентрации тяжёлой фракции, кавитация. С другой стороны, высокая турбулентность в пространстве между ротором и неподвижной стенкой позволяет дезинтегрировать органические волокнистые компоненты, отделять тяжёлые нефтепродукты от песка, перерабатывать глинистое неоднородное сырьё. Особо остановимся на сепараторах, разработанных в ЗАО «ЛАУКАР» (г.Тула), относящихся к рассматриваемому классу оборудования. Основной поток пульпы в данных аппаратах от пристенной зоны направляется к оси вращения ротора через ряд щелей шириной 2-3 мм, где поток становится ламинарным (течение типа Хилли-Шоу при небольшом числе Рейнольдса (Re)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епараторах предлагаемого семейства применяются некоторые конструкционные материалы, производимые только в Туле – продукты тяжёлого органического синтеза - шестиблочный полиамид марок Капролон А, Капролон У и прочие (ООО «АЛВИС»). Данный материал имеет замечательную износостойкость, химически инертен (при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&gt;5), имеет малый удельный вес, обрабатывается металлорежущим инструментом.</w:t>
      </w:r>
    </w:p>
    <w:p>
      <w:pPr>
        <w:pStyle w:val="Normal"/>
        <w:ind w:right="-114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76525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67" w:right="169" w:hanging="0"/>
        <w:jc w:val="both"/>
        <w:rPr/>
      </w:pPr>
      <w:r>
        <w:rPr>
          <w:b/>
          <w:sz w:val="18"/>
          <w:szCs w:val="18"/>
        </w:rPr>
        <w:t>Рисунок 1</w:t>
      </w:r>
      <w:r>
        <w:rPr>
          <w:sz w:val="18"/>
          <w:szCs w:val="18"/>
        </w:rPr>
        <w:t xml:space="preserve"> – Обогатительно –классифицирующий сепаратор производительностью до 2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час, 5,5 кВт, до 3000 об/мин, фактор разделения 2000. На заднем плане – мобильный сепаратор для получения золотого концентрата.</w:t>
      </w:r>
    </w:p>
    <w:p>
      <w:pPr>
        <w:pStyle w:val="Normal"/>
        <w:tabs>
          <w:tab w:val="clear" w:pos="708"/>
          <w:tab w:val="left" w:pos="5670" w:leader="none"/>
        </w:tabs>
        <w:ind w:right="-11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114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работка вторичного сырья становится особенно важно на фоне наметившегося развития или реанимации Дальнего востока, Восточной и Западной Сибири, Якутии, Чукотки, приполярных зон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14" w:hanging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NewRoman,Bold;MS Mincho"/>
          <w:b/>
          <w:bCs/>
          <w:sz w:val="20"/>
          <w:szCs w:val="20"/>
        </w:rPr>
        <w:t xml:space="preserve">© </w:t>
      </w:r>
      <w:r>
        <w:rPr>
          <w:rFonts w:eastAsia="TimesNewRoman,Bold;MS Mincho"/>
          <w:bCs/>
          <w:sz w:val="20"/>
          <w:szCs w:val="20"/>
        </w:rPr>
        <w:t>Ивженко, А.П.</w:t>
      </w:r>
      <w:r>
        <w:rPr>
          <w:rFonts w:eastAsia="TimesNewRoman,Bold;MS Mincho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витационные технологии классификации и обогащения техногенного сырья / А.П. Ивженко // </w:t>
      </w:r>
      <w:r>
        <w:rPr>
          <w:rFonts w:eastAsia="TimesNewRoman,Bold;MS Mincho"/>
          <w:bCs/>
          <w:sz w:val="20"/>
          <w:szCs w:val="20"/>
        </w:rPr>
        <w:t xml:space="preserve">«Социально-экономические и экологические проблемы горной промышленности, строительства и энергетики» - 6-я Международная Конференция по проблемам горной промышленности, строительства и энергетики. </w:t>
      </w:r>
      <w:r>
        <w:rPr>
          <w:rFonts w:eastAsia="TimesNewRoman,Bold;MS Mincho"/>
          <w:b/>
          <w:bCs/>
          <w:sz w:val="20"/>
          <w:szCs w:val="20"/>
        </w:rPr>
        <w:t xml:space="preserve">- </w:t>
      </w:r>
      <w:r>
        <w:rPr>
          <w:rFonts w:eastAsia="TimesNewRoman;MS Mincho"/>
          <w:sz w:val="20"/>
          <w:szCs w:val="20"/>
        </w:rPr>
        <w:t>Материалы конференции</w:t>
      </w:r>
      <w:r>
        <w:rPr>
          <w:rFonts w:eastAsia="TimesNewRoman,Bold;MS Mincho"/>
          <w:sz w:val="20"/>
          <w:szCs w:val="20"/>
        </w:rPr>
        <w:t xml:space="preserve">: </w:t>
      </w:r>
      <w:r>
        <w:rPr>
          <w:rFonts w:eastAsia="TimesNewRoman;MS Mincho"/>
          <w:sz w:val="20"/>
          <w:szCs w:val="20"/>
        </w:rPr>
        <w:t>ТулГУ</w:t>
      </w:r>
      <w:r>
        <w:rPr>
          <w:rFonts w:eastAsia="TimesNewRoman,Bold;MS Mincho"/>
          <w:sz w:val="20"/>
          <w:szCs w:val="20"/>
        </w:rPr>
        <w:t xml:space="preserve">, </w:t>
      </w:r>
      <w:r>
        <w:rPr>
          <w:rFonts w:eastAsia="TimesNewRoman;MS Mincho"/>
          <w:sz w:val="20"/>
          <w:szCs w:val="20"/>
        </w:rPr>
        <w:t>Тула</w:t>
      </w:r>
      <w:r>
        <w:rPr>
          <w:rFonts w:eastAsia="TimesNewRoman,Bold;MS Mincho"/>
          <w:sz w:val="20"/>
          <w:szCs w:val="20"/>
        </w:rPr>
        <w:t xml:space="preserve">, 2010, </w:t>
      </w:r>
      <w:r>
        <w:rPr>
          <w:rFonts w:eastAsia="TimesNewRoman;MS Mincho"/>
          <w:sz w:val="20"/>
          <w:szCs w:val="20"/>
        </w:rPr>
        <w:t>Т</w:t>
      </w:r>
      <w:r>
        <w:rPr>
          <w:rFonts w:eastAsia="TimesNewRoman,Bold;MS Mincho"/>
          <w:sz w:val="20"/>
          <w:szCs w:val="20"/>
        </w:rPr>
        <w:t xml:space="preserve">1, 647 </w:t>
      </w:r>
      <w:r>
        <w:rPr>
          <w:rFonts w:eastAsia="TimesNewRoman;MS Mincho"/>
          <w:sz w:val="20"/>
          <w:szCs w:val="20"/>
        </w:rPr>
        <w:t>с</w:t>
      </w:r>
      <w:r>
        <w:rPr>
          <w:rFonts w:eastAsia="TimesNewRoman,Bold;MS Mincho"/>
          <w:sz w:val="20"/>
          <w:szCs w:val="20"/>
        </w:rPr>
        <w:t xml:space="preserve">., </w:t>
      </w:r>
      <w:r>
        <w:rPr>
          <w:rFonts w:eastAsia="TimesNewRoman,Bold;MS Mincho"/>
          <w:sz w:val="20"/>
          <w:szCs w:val="20"/>
          <w:lang w:val="en-US"/>
        </w:rPr>
        <w:t>C</w:t>
      </w:r>
      <w:r>
        <w:rPr>
          <w:rFonts w:eastAsia="TimesNewRoman,Bold;MS Mincho"/>
          <w:sz w:val="20"/>
          <w:szCs w:val="20"/>
        </w:rPr>
        <w:t>. 165-170</w:t>
      </w:r>
      <w:r>
        <w:rPr>
          <w:rFonts w:eastAsia="TimesNewRoman,Bold;MS Mincho"/>
          <w:sz w:val="18"/>
          <w:szCs w:val="18"/>
        </w:rPr>
        <w:t>.</w:t>
      </w:r>
    </w:p>
    <w:sectPr>
      <w:headerReference w:type="default" r:id="rId3"/>
      <w:headerReference w:type="first" r:id="rId4"/>
      <w:type w:val="nextPage"/>
      <w:pgSz w:w="8391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5:00Z</dcterms:created>
  <dc:creator>я</dc:creator>
  <dc:description/>
  <cp:keywords/>
  <dc:language>en-US</dc:language>
  <cp:lastModifiedBy>XTreme</cp:lastModifiedBy>
  <dcterms:modified xsi:type="dcterms:W3CDTF">2011-02-10T09:44:00Z</dcterms:modified>
  <cp:revision>6</cp:revision>
  <dc:subject/>
  <dc:title>МАРКЕТИНГ В РЕШЕНИИ ЗАДАЧ ЭКОЛОГИИ</dc:title>
</cp:coreProperties>
</file>