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Дефицит оборуд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для переработки техногенных отх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 прошлый промышленный век накопилось гигантское количество отходов горно-обогатительной, химической, металлургической, энергетической и т.д. промышленностей. Территории большие, - есть куда всё это сваливать. То, что в густонаселённых странах считается сырьём, мы традиционно считаем отходами: золоотвалы, хвосты обогащения, шламовые бассейны и поля и прочее. Но за последнее десятилетие более остро встали вопросы экологической безопасности, дефицита чистой воды, истощения эксплуатируемых месторождений, физического и экономического выживания населения регионов с горнодобывающей специализацией. Экономические условия пока не стимулируют переработку вторичного техногенного сырья. Не интересно это даже для венчурных инвесторов и бизнес ангелов. С другой стороны, руководство страны обратило внимание на такие вопросы, так как ситуация, действительно, серьёзная. Зашевелились и региональные власти. Но дело в том, что практически всё серийное горно-обогатительное оборудование и в СССР и в нынешней России, в мире в целом, создавалось для экстенсивного недропользования. Техногенные отходы – следствие такого процесса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еработка отходов – вторичного сырья имеет несколько особенносте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еработка каждого вторичного месторождения требует научно-исследовательских изысканий, постановки задач, разработки технологического регламен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пасы такого сырья рассредоточены; - зачастую не выгодно организовывать переработку в привязке только к одному локальному месторож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одукты переработки могут иметь незначительные объёмы, что затруднит их дальнейшее использова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ктически отсутствует оборудование для осуществления переработки: оно дорогое, уникальное или уникален весь технологический процесс в целом (это же отчасти относится и к освоению первичных месторождений полезных ископаемы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Уникальное оборудование, о котором идёт речь, скоро не разрабатывается, его не выпускают серийно и про запас, - только на заказ. Нередко разработчики техпроцессов разыскивают оборудование годами и не находят его, - и в России и в европейских странах. Например, для доведения до товарного вида гуминовых удобрений из торфа, ставшего модным в последнее десятилетие, нет подходящего оборудования – гомогенизатора, не боящегося тонкого и пылевидного песка (наш сепаратор - исключение). Другие примеры относятся к золоту и золе:</w:t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ылевидное золото распространено почти повсеместно, но не улавливается гидроциклонами, сепараторами для мелкого золота, тем более, – промприборами, - это не их диапазон крупности;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олоотвалы и терриконы ТЭС – предоставляют широчайшие возможности для творчества и извлечения прибыли во всех смыслах, но выпадают из сферы интересов инвесторов, вследствие неопределённости и больших рисков и отсутствия специализированного оборудования. </w:t>
      </w:r>
    </w:p>
    <w:p>
      <w:pPr>
        <w:pStyle w:val="Normal"/>
        <w:ind w:left="1069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Для определённости мы хотим обратить внимание </w:t>
      </w:r>
      <w:r>
        <w:rPr>
          <w:rFonts w:cs="Arial" w:ascii="Arial" w:hAnsi="Arial"/>
          <w:i/>
          <w:color w:val="333333"/>
          <w:sz w:val="20"/>
          <w:szCs w:val="20"/>
        </w:rPr>
        <w:t>на добычу тонкого и пылевидного золота из вторичного сырья и добыче алюмосиликатных микросфер из золоотвалов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 самом деле, задач и возможностей гораздо больше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енности рассматриваемых задач и возможности разработанных нашей фирмой сепараторов в некоторой мере отражены в Приложен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0:00Z</dcterms:created>
  <dc:creator>user</dc:creator>
  <dc:description/>
  <cp:keywords/>
  <dc:language>en-US</dc:language>
  <cp:lastModifiedBy>XTreme</cp:lastModifiedBy>
  <dcterms:modified xsi:type="dcterms:W3CDTF">2011-08-08T20:06:00Z</dcterms:modified>
  <cp:revision>3</cp:revision>
  <dc:subject/>
  <dc:title>ЗАО "ЛАУКАР" образовано в 2000 году</dc:title>
</cp:coreProperties>
</file>