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870"/>
      </w:tblGrid>
      <w:tr>
        <w:trPr/>
        <w:tc>
          <w:tcPr>
            <w:tcW w:w="585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39065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г.Тул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ноармейский проспект, д.7, оф.503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: (4872) 42*39*87,   Fax: (4872) 25*19*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trsk9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trs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женко Андрей Петр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тел. +7(905) 625 74 0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color w:val="333333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color w:val="333333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Получение концентрата золо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Золото в промышленных концентрациях содержится в хвостах золотодобычи россыпных и коренных месторождений, в пульпе, которую сливают в водоёмы драги, в хвостах магнитного обогащения железной руды, в хранилищах жидких отходов переработки медной руды и т.д. Интерес представляют также первичные месторождения: россыпи с пылевидным свободным золотом, удалённые труднодоступные месторождения малой мощности. Зачастую исходное сырьё – мелко измельчённая горная порода или пруды с отвалами. То есть, предварительного измельчения сырья не требуется. Но необходимо производить очистку и классификацию: присутствует трава, ветки, глина, крупные фрагменты породы. На рисунках – результат предварительной классификации хвостов золотодобычи рудника «Семёновский» при факторе разделения, равном 124.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8"/>
        <w:gridCol w:w="3049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859280" cy="139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828800" cy="1380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</w:tcPr>
          <w:p>
            <w:pPr>
              <w:pStyle w:val="Normal"/>
              <w:ind w:left="-36" w:hanging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852930" cy="1389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0,200 +0,100 мм - 5% объёма исходного сырья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-0,100 +0,010 мм - 40% объёма исходного сырья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0,010 мм + глина - 45% объёма исходного сырь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омприборы – основные инструменты золотодобытчиков. Только вместе с мутной водой они сбрасывают практически всё пылевидное свободное золото (-)50 мкм. Сколько общих потерь? По данным экспертов – от 10 до 75 % от исходного количества золота в различной форме. При этом про подготовку оборотной воды вообще нет речи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эффективной переработке вторичных месторождений гравитационными методами стоимость оборудования практически не имеет значения вследствие высокой рентабельности производства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щё один положительный момент в переработке отвалов и хвостохранилищ: они выходят из статуса месторождений, территория может быть рекультивирована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61">
    <w:name w:val="style16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sz w:val="21"/>
      <w:szCs w:val="21"/>
    </w:rPr>
  </w:style>
  <w:style w:type="paragraph" w:styleId="Style121">
    <w:name w:val="style12"/>
    <w:basedOn w:val="Normal"/>
    <w:qFormat/>
    <w:pPr>
      <w:spacing w:before="280" w:after="280"/>
    </w:pPr>
    <w:rPr>
      <w:rFonts w:ascii="Arial" w:hAnsi="Arial" w:cs="Arial"/>
      <w:b/>
      <w:bCs/>
      <w:color w:val="000033"/>
    </w:rPr>
  </w:style>
  <w:style w:type="paragraph" w:styleId="Style131">
    <w:name w:val="style13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rsk9@yandex.ru" TargetMode="External"/><Relationship Id="rId4" Type="http://schemas.openxmlformats.org/officeDocument/2006/relationships/hyperlink" Target="http://www.mtrsk.narod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1:00Z</dcterms:created>
  <dc:creator>user</dc:creator>
  <dc:description/>
  <cp:keywords/>
  <dc:language>en-US</dc:language>
  <cp:lastModifiedBy>XTreme</cp:lastModifiedBy>
  <dcterms:modified xsi:type="dcterms:W3CDTF">2011-08-08T20:06:00Z</dcterms:modified>
  <cp:revision>4</cp:revision>
  <dc:subject/>
  <dc:title>ЗАО "ЛАУКАР" образовано в 2000 году</dc:title>
</cp:coreProperties>
</file>