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тел. +7(905) 625 74 0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</w:rPr>
        <w:t>Переработка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зол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На территории России по приблизительным оценкам накоплен один миллиард тонн золы, образовавшейся при сжигании каменного угля. Во всём мире зола не считается отходами, а используется полностью в строительной индустрии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став золы существенно зависит от источника сожжённого угля. На некоторых ТЭС улавливаемая сухая зола уноса сбрасывается как отходы, а направляется на дальнейшее использование. Зола уноса содержит, как правило, алюмосиликатные сферы, уголь и сажу (см. рисунок). Её сухая классификация – непростое занятие. Но наши сепараторы работают с водной пульпой, что тоже может представлять интерес для переработчиков золоотвалов – водоёмов, в которые смываются шлак, зола уноса, и всё, что остаётся после сжигания угл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0292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юмосиликатные микросферы и уголь (-) 0,100 мм с отрицательной плавуче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начительный интерес представляют алюмосиликатные микросферы – ценный наполнитель, обладающий замечательными свойствами и применяемый в строительной индустрии, производстве пластмасс, в нефтедобыче. Часть микросфер всплывает на поверхность водоёма, часть имеет  отрицательную плавучесть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пределённый интерес представляет глинозём, который можно получить из золоотвала, уголь, железорудный концентрат и т.д. Могут присутствовать соединения мышьяка. Если их устранить или нейтрализовать, всё, что сливается в качестве отходов можно использовать с немалой пользой и прибылью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эффективного использования сепараторов «ЛАУКАР» совершенно необходимо выверенное техническое задание, а для инвесторов – полноценный бизнес-план.</w:t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  <w:lang w:val="en-US"/>
        </w:rPr>
      </w:pPr>
      <w:r>
        <w:rPr>
          <w:rFonts w:cs="Arial" w:ascii="Arial" w:hAnsi="Arial"/>
          <w:vanish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  <w:lang w:val="en-US"/>
        </w:rPr>
      </w:pPr>
      <w:r>
        <w:rPr>
          <w:rFonts w:cs="Arial" w:ascii="Arial" w:hAnsi="Arial"/>
          <w:vanish/>
          <w:color w:val="333333"/>
          <w:sz w:val="18"/>
          <w:szCs w:val="1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mtrsk.narod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1:00Z</dcterms:created>
  <dc:creator>user</dc:creator>
  <dc:description/>
  <cp:keywords/>
  <dc:language>en-US</dc:language>
  <cp:lastModifiedBy>XTreme</cp:lastModifiedBy>
  <dcterms:modified xsi:type="dcterms:W3CDTF">2011-08-08T07:05:00Z</dcterms:modified>
  <cp:revision>3</cp:revision>
  <dc:subject/>
  <dc:title>ЗАО "ЛАУКАР" образовано в 2000 году</dc:title>
</cp:coreProperties>
</file>