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0"/>
      </w:tblGrid>
      <w:tr>
        <w:trPr/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920" cy="381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г.Тул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ий проспект, д.7, оф.503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4872) 42*39*87,   Fax: (4872) 25*19*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9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женко Андрей Петрович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ереработка золоотвалов. Алюмосиликатные микросферы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нём с характерного яркого примера. Польская компания ВВС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bbc-consulting.ru/</w:t>
        </w:r>
      </w:hyperlink>
      <w:r>
        <w:rPr>
          <w:rFonts w:cs="Arial" w:ascii="Arial" w:hAnsi="Arial"/>
          <w:sz w:val="24"/>
          <w:szCs w:val="24"/>
        </w:rPr>
        <w:t>) перерабатывает сырьё, импортируемое из стран СНГ, на предприятии в Бельске-Бяла. Вся продукция экспортируется в Западную Европу. ВВС выгодно не просто перерабатывать, но и  делать это с учётом затрат на перевозку золы и шлака. Фирма ВВС имеет устоявшийся доступ к сырью на территории Польши, России, Казахстана, Молдавии и Украины. На территории Западной Европы не знают, что такое «золоотвалы», - зола перерабатывается сразу по мере возникновения и не является фактором экологического бедствия. На просторах России такого богатства примерно миллиард тонн. То есть, российскому деловому сообществу перерабатывать золоотвалы невыгодно, в то время, как поляки рассматривают как чрезвычайно выгодный бизнес даже малую часть переработки золы и шлаков - только извлечение алюмосиликатных микросфер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нвестиции в данный бизнес характеризуются стабильностью функционирования и безопасностью доходов, при низких эксплуатационных расхода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юмосиликатная микросфера представляет собой полую частицу из кремнезёма и окиси алюминия с размером примерно от 0,5 до 0,005 мм. Микросферы характеризуются малым удельным весом, высокой прочностью (твёрдость 5-6 по Моосу) и устойчивостью к воздействию высокой температуры (до 1300 – 1500 град С). Объёмная совокупность микросфер имеет хорошую текучесть и коэффициент заполнения, поэтому они - хороший наполнитель в пластмассах, смолах, красках и т.п. Микросферы обеспечивают высокую акустическую и температурную изоляцию. Хорошо зарекомендовали себя как наполнитель в буровых растворах и цементах. В строительстве алюмосиликатные микросферы используются для специальных связующих растворов, штукатурок, кровельных покрытий, шумоизолирующих панелей, лёгкого бетона, огнеупоров. Микросферы применяются для изготовления частей лодок, автомобилей, обуви и т.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вропе ежегодная потребность в микросферах  составляет 50 тысяч тонн. Рынок  на 70 % обслуживается четырьмя компаниями, среди которых – ВВС (20-25%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люмосиликатные микросферы или ценосферы – мелкие, тонкие и пылевидные частицы, которые образуются в составе золы (золы уноса) при сжигании углей на ТЭС. Вместе с сажей зола осаждается в сухом виде циклонами и дымососами и сама по себе имеет особую ценность для промышленного использования.  Зачастую зола уноса вместе со шлаком в водном потоке транспортируется в специальные котлованы, бассейны, водоёмы, одним словом, - в золоотвалы. Это слово - из прошлого века, «золоотвалы» подразумевает «свалим, а потом разберёмся, что с этим делать». Надо полагать, такое время пришло, так как накоплены колоссальные объёмы данного сырья. Не только в европейской части России, но и в Заполярье, на Дальнем Востоке, в Сибири каменный уголь играет существенную роль в выработке тепла и электроэнергии. Только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ТЭС Свердловской спускают в отвалы ежегодно более 6,7 млн.тонн (сжигается  в основном экибастузский уголь повышенной зольности, – по данным ГОУ ВПО «Уральский государственный горный университет»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Чтобы организовать переработку сырья золоотвалов практически при любом технологическом процессе, требуется разделять смеси по размеру  и плотности твёрдых частиц. Это относится не только к полым микросферам, но и к другим компонентам золошлаковой масс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Часть микросфер имеет истинную плотность меньше плотности воды и всплывает на поверхность, образуя слой от 1 до 5 см, который собирается тем или иным способом. Это наиболее простой и распространённый способ  добычи алюмосиликатных микросфер. Предварительное осушение производится методом отстаивания в фильтрах – отстойниках или в подвешенных мешках. Другая часть микросфер не всплывает, но также представляет определённый интерес. Для их добычи уже не будет достаточно только лопат и мешков, - потребуется оборудование и технологические комплексы на сотни тысяч руб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В золе и шлаке содержатся в небольших количествах (2-4%) медь, цинк, бериллий, хром, серебро, золото и др. В лабораторных условиях методом флотации был получен золотой концентрат 50 г/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ак позволяет производить  железорудные окатыши – сырьё для металлургической промышленности. После удаления при необходимости экологически вредных соединений, например, мышьяка, получают материал, используемый в строительстве как заменитель песка, при производстве цемента, строительных смесей и т.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 не менее, в Западной Европе  глубокой переработки золы и шлаков не отмечено. Для этого необходимы такие большие объёмы месторождений, как в России и соответствующее уникальное оборудование. Ни того, ни другого западные компании не имеют. В этих вопросах российские компании могут иметь весомое конкурентное преимущество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pnhmark">
    <w:name w:val="skype_pnh_mark"/>
    <w:basedOn w:val="Style13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ybel">
    <w:name w:val="meny-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3"/>
      <w:szCs w:val="13"/>
    </w:rPr>
  </w:style>
  <w:style w:type="paragraph" w:styleId="Textsin">
    <w:name w:val="text-si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08CC9"/>
      <w:sz w:val="15"/>
      <w:szCs w:val="15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2"/>
      <w:szCs w:val="1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rsk9@yandex.ru" TargetMode="External"/><Relationship Id="rId4" Type="http://schemas.openxmlformats.org/officeDocument/2006/relationships/hyperlink" Target="http://www.bbc-consultin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8:00Z</dcterms:created>
  <dc:creator>XTreme</dc:creator>
  <dc:description/>
  <cp:keywords/>
  <dc:language>en-US</dc:language>
  <cp:lastModifiedBy>XTreme</cp:lastModifiedBy>
  <dcterms:modified xsi:type="dcterms:W3CDTF">2011-08-08T20:08:00Z</dcterms:modified>
  <cp:revision>5</cp:revision>
  <dc:subject/>
  <dc:title/>
</cp:coreProperties>
</file>