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381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а – ценное вторичное сырьё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Каждый золоотвал – это уникальное месторождение. Качественный и количественный состав золы, сажи, шлака зависит от сжигаемого горючего и от условий сжигания. Объём хранилища, глубина залегания, рельеф и качество дна хранилища – не могут быть везде одинаковыми. Это говорит о том, что технологический процесс, цели и задачи переработки следует рассматривать как уникальные. Насколько состав золы зависит от марки исходного угля можно судить по составу сухой золы уноса, не контактировавшей с водой (http://www.newchemistry.ru/printletter.php?n_id=329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оссии разрабатывается несколько крупных угольных бассей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еровская область. Кузнецкий угольный бассейн является крупнейшим угольным бассейном в мире. Угли относятся к числу лучших, и при этом имеют разнообразное качество. В глубоких горизонтах – более качественные угли: влаги 5-15%, золы 4-16%, летучих веществ 4-42%, фосфора до 0,12%, серы 0,4-0,6%, теплота сгорания 29,1-36,01 КДж/кг. Угли вблизи поверхности имеют более высокое содержание влаги, до 30% золы, содержание серы пониж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ркутский угольный бассейн. Расположен на юге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Хакасские угли. Минусинский угольный бассейн находится в Минусинской котловине. К наиболее крупным месторождениям относятся Изыхское и Черногорское. Здесь преобладают длиннопламенные каменные угли. Теплота сгорания 31-37 МДж/кг. Низкое содержание серы – до 1%. Угли среднезольные - от 6,6-17,8% до 11-2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нско-Ачинский угольный бассейн. Красноярский край. Значительные запасы бурого энергетического угля. Добыча открытым способом. Средняя зольность составляет 7-14%, теплота сгорания 2800-3800 ккал/кг. Малое содержание с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Экибастузский угольный бассейн. Казахстан. Один из самых значительных по запасам угля. Бассейн занимает первое место в мире по концентрации угля: двести тонн на один квадратный метр, - и один из самых перспективных в мире по добыче угля открытым способом. Зольность угля достигает 40-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гли подразделяют на бурые, каменные и антрациты. Самая высокая теплота сгорания у антрацитов, а самая низкая – у бурых углей. Угли марок Г, Д и антрациты используются в котельных, как правило. Угли марок ОС, СС и Т поставляются на ТЭС, так как они имеют высокую теплоту сгорания. Для производства стали и чугуна обычно используются угли марок Г и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происхождения, вида угля и способа сжигания получается совершенно разная 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око ценится в строительстве зола из углей Канско-Ачинского бассейна, так как она содержит до 40-50% зольного вяжущего. Этот компонент, выделенный из буроугольной золы используется для производства лёгких и особо лёгких бетонов. Магнетит содержится в количестве 3-5%, он применяется для изготовления тяжёлых бетонов и как металлургическое сырьё. Несгоревший уголь может быть направлен для повторного сжигания. Если оставшаяся часть золы не содержит вредных компонентов, она может быть использована как пе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олы каменных углей, особенно Кузнецкого бассейна имеют более сложный химический состав и структуру. В золе находятся разнообразные по составу и размеру микросферы, что представляет особый интерес. Имеются предприятия, производящие искусственно подобные алюмосиликатные микросферы и стеклянные микросферы, и стоимость такой продукции доходит до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U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5 за 1 кг. Хоронить такой продукт в отвалах, по крайней мере, неразум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мнению экспертов в Западных странах не занимаются в должной мере извлечением микросфер из золы уноса, разделением золы на фракции. Даже нет понимания, зачем это нужно, потому, что традиционно там было принято добавлять золу в качестве добавки к цементу, бетону, использовали при строительстве дорог, планировке ландшафтов. Только на эти цели используется вся образующаяся зола. Во-первых, нет достаточного количества новых идей, во-вторых, не развиты технологии добычи и отсутствует специализированное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рный состав каменноугольной зо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икросферы с основным составо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eastAsia="ru-RU"/>
        </w:rPr>
        <w:t>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кросферы с содержанием муллита – 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ёгкие алюмосиликатные микросферы – 1-2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гнетит сферический – 3-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кс – 1-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е минералы –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микросфер находится в диапазоне от 1 мкм до 150-200 мкм (в ряде случаев - до 400 м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в том, чтобы выделить микросферы и разделить их по истинному удельному весу и размеру. Каждая группа микросфер может иметь свой цвет. В зависимости от физико-химических характеристик микросферы могут быть использованы в следующих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качестве наполнителя при производстве пластмасс, полимеров, продуктов тяжёлого органического синтеза, композит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пециальных бетонах, тампонажных буровых растворах для повышения текуче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качестве наполнителя в любых изделиях из резины, полиурет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производстве штукатурок, сухих строительных смесей, мастик вместо песка и пластиф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качестве наполнителя в лакокрасочных материалах для уменьшения теплопроводности покрытий и придания определён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всех случаях микросферы хорошо заполняют объём, имеют в своей массе хорошую текучесть, обладают высокой твёрдостью и прочностью, низкой теплопроводностью при малом насыпном и истинном удельном весе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mark">
    <w:name w:val="skype_pnh_mark"/>
    <w:basedOn w:val="Style13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ybel">
    <w:name w:val="meny-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3"/>
      <w:szCs w:val="13"/>
    </w:rPr>
  </w:style>
  <w:style w:type="paragraph" w:styleId="Textsin">
    <w:name w:val="text-si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08CC9"/>
      <w:sz w:val="15"/>
      <w:szCs w:val="15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2"/>
      <w:szCs w:val="1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9:00Z</dcterms:created>
  <dc:creator>XTreme</dc:creator>
  <dc:description/>
  <cp:keywords/>
  <dc:language>en-US</dc:language>
  <cp:lastModifiedBy>XTreme</cp:lastModifiedBy>
  <dcterms:modified xsi:type="dcterms:W3CDTF">2011-08-08T20:09:00Z</dcterms:modified>
  <cp:revision>6</cp:revision>
  <dc:subject/>
  <dc:title/>
</cp:coreProperties>
</file>