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3906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, оф.503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тел. +7(905) 625 74 0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Использование сепараторов «ЛАУКАР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ежде всего, отметим, что сепараторы всегда работают в составе некоторого технологического процесса. Исходное сырьё требуется подавать, по возможности, равномерно; оно очищается от органических примесей, классифицируется, отбирается нужная фракция, из которой получается концентрат. Вся технологическая схема  может состоять из нескольких  уровней, включать процессы возврата промежуточных продуктов, дополнительной очистки, измельчения, классификации и т.д. На каждом этапе устанавливается соответствующее оборудование: начиная от тяжёлого бульдозера, грохота-бутары и заканчивая трубами и задвижка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 в каждом техпроцессе имеется ключевое или основное звено. Наши сепараторы должны занимать свои места в таких схемах и выполнять работу, которую могут выполнить только о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се месторождения полезных ископаемых, включая и вторичные или техногенные, уникальны. Разработкой технологических регламентов в России всегда занимались несколько крупных НИИ, в том числе и в Туле, или сами владельцы месторождений.  Но стандартное оборудование зачастую не подходит для глубокой переработки сырья, а уникальное специализированное оборудование разрабатывать и изготавливать берутся только предприятия с универсальным мелкосерийным производственным процессом и соответствующей конструкторской баз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Наши сепараторы находятся именно в этой рыночно - технологической ниш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61">
    <w:name w:val="style1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color w:val="000033"/>
    </w:rPr>
  </w:style>
  <w:style w:type="paragraph" w:styleId="Style131">
    <w:name w:val="style13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hyperlink" Target="http://www.mtrsk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2:00Z</dcterms:created>
  <dc:creator>user</dc:creator>
  <dc:description/>
  <cp:keywords/>
  <dc:language>en-US</dc:language>
  <cp:lastModifiedBy>XTreme</cp:lastModifiedBy>
  <dcterms:modified xsi:type="dcterms:W3CDTF">2011-08-08T15:24:00Z</dcterms:modified>
  <cp:revision>4</cp:revision>
  <dc:subject/>
  <dc:title>ЗАО "ЛАУКАР" образовано в 2000 году</dc:title>
</cp:coreProperties>
</file>