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870"/>
      </w:tblGrid>
      <w:tr>
        <w:trPr/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3797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г.Тул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ий проспект, д.7, оф.503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: (4872) 42*39*87,   Fax: (4872) 25*19*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trsk9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женко Андрей Петрови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40"/>
          <w:szCs w:val="40"/>
        </w:rPr>
        <w:t>Переработка торфа, бурого угля, сапропеля – в сфере наших интересов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аботка торфа вновь становится актуальной. В середине прошлого века торф добывался в больших количествах в европейской части России, - использовался в качестве топлива и для улучшения структуры почвы в сельском хозяйстве.  Сам по себе торф не является удобрением. Как топливо в брикетированном виде он тоже малоценен: низкокалорийный, повышенная зольность и опасные продукты горения. Торф стал всё чаще напоминать обширными пожарами, напоминающими стихийное бедствие. Специалисты стали подсчитывать запасы торфа на всей территории России. Цифры впечатляют. Самое время вспомнить и про «зелёные» технологии или «зелёное» производство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ое более существенное применение торфа – как сырьё для получения гуминовых удобрений. При относительно небольших затратах получается экологически безопасный ценнейший биостимулятор. Свойства гуминовых кислот, вульвокислот и ряда других компонентов позволяют говорить о том, что такая продукция именно сейчас нужна нашему сельскому хозяйству. На эту тему пишутся диссертации, проводятся исследования о положительном влиянии гуминовых удобрений на структуру почвы, на её микробиологические параметры, на повышение урожайности различных культур и повышение их стрессоустойчивости. Экономия прочих удобрений 20-30%. Урожайность, например, картофеля – от 15 до 52 %. Эффект наблюдается в животноводстве и птицеводстве и т.д. В розничной торговле часто можно встретить гуминовые препараты в мелкой расфасовке. Но это не тот масштаб, которого заслуживают гуминовые удобрения. К сожалению, наши фермеры не очень торопятся использовать результаты исследований. Но это уже другая тем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удобрений используется также бурый уголь. Структура молекул гуминовой кислоты несколько иная - короткая, отмечается меньшая эффективность полученных гуминовых удобрений по сравнению с торфом. Гуминовые препараты из сапропеля применяются в медицинской практике при лечении ряда заболеваний, в санаторно-курортной практике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rsk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11:00Z</dcterms:created>
  <dc:creator>XTreme</dc:creator>
  <dc:description/>
  <cp:keywords/>
  <dc:language>en-US</dc:language>
  <cp:lastModifiedBy>XTreme</cp:lastModifiedBy>
  <dcterms:modified xsi:type="dcterms:W3CDTF">2011-06-15T11:16:00Z</dcterms:modified>
  <cp:revision>4</cp:revision>
  <dc:subject/>
  <dc:title/>
</cp:coreProperties>
</file>