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3870"/>
      </w:tblGrid>
      <w:tr>
        <w:trPr/>
        <w:tc>
          <w:tcPr>
            <w:tcW w:w="585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650" cy="3797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95" r="-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, г.Тула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армейский проспект, д.7, оф.503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l: (4872) 42*39*87,   Fax: (4872) 25*19*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mtrsk9@yandex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вженко Андрей Петр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Оборудование для производства гуминовых удобрений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чевиден неудовлетворённый спрос на оборудование для производства гуминовых удобрений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оссии две-три фирмы предлагают лишь некоторые элементы – оригинальное оборудование  для измельчения торфа и гомогенизации продукта химической обработки. При комплектовании оборудования для всей технологической цепочки всё равно возникают вопросы, которые не удаётся разрешить, что приводит к потере качества гуминовых препаратов. Большое значение имеет производительность комплекса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ырьё: торф низинный, сапропель пресных водоёмов, сапропель морских заливов, лагун, бурый уголь. В ряде случаев степень засорения песком слишком высокая, и требуется предварительная классификация сырья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2. Качество продукта существенно зависит от степени измельчения исходного материала. Если измельчение совместить с химической обработкой, эффект усиливается в разы.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ле завершения химической обработки смесь коллоидной массы, песка, органических волокнистых частиц и жидкой фазы, как правило, отстаивается естественным образом.  В основном, оседает только крупный и мелкий песок -500 +100 мкм.  Осадок подлежит осушению и утилизации или использованию в качестве наполнителей грунтов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сновные трудности возникают на следующем этапе – при финишной очистке. Гомогенизация тем или иным способом приводит к дополнительному высвобождению песка  -100 мм. Мелкий песок простой предварительной промывкой исходного материала удалить не представляется возможным; песок удерживается битумными образованиями, и эти сростки разрушаются только в химическом реакторе. Ультразвуковые кавитационные гомогенизаторы в принципе будут работать надёжно в присутствии абразивных частиц, но механические гомогенизаторы такого количества песка не перенесут – для них это смертельная смесь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овая порция мелкого и тонкого песка способна частично выпасть в осадок в отстойнике. Осадок также осушается и утилизируетс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Степень очистки чётко не определена, стандартов не существует. Требования к качеству продукта определяется только техническими характеристиками распылительных форсунок механизмов по внесению удобрений. Обычно - это максимум 100 мкм для волокнистых частиц. Товарный продукт представляет собой концентрат или коллоидный раствор, который перед использованием разводится водой в соотношении 1:100 – 1:300. Такой раствор поддаётся очистке фильтрами непосредственно перед распылением. Но существуют и другие способы подкормки и прочего использования гуминовых удобрений.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орудование, предназначенное для финишной очистки - разделения коллоидной смеси – это традиционные центрифуги: - осаждающие периодического действия или саморазгружающиеся; - со шнековой выгрузкой – декантеры (декандеры). Два фактора, ставящих под вопрос использование таких центрифуг. Во-первых, существенная стоимость аппаратов, большие сроки окупаемости. Зарубежные аналоги, кстати, примерно в три – четыре раза дороже. Во-вторых,  В осадок выпадают полезные компоненты, - операция теряет смысл. Негативный эффект центрифугирования отчасти компенсирует предварительная гомогенизация. С другой стороны, сильное осушение осадка требуется далеко не всегда.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ы предлагаем использовать сепараторы типа Л206 компании «ЛАУКАР» в качестве диспергатора и коллоидного гомогенизатора промежуточных продуктов с одновременным полным отделением песка +10 мкм. Переработку материала можно производить до химического реактора, во время выщелачивания и после. Конструкционный материал сепаратора Л206 химически нейтрален (допускается  </w:t>
      </w:r>
      <w:r>
        <w:rPr>
          <w:rFonts w:cs="Arial" w:ascii="Arial" w:hAnsi="Arial"/>
          <w:sz w:val="24"/>
          <w:szCs w:val="24"/>
          <w:lang w:val="en-US"/>
        </w:rPr>
        <w:t>pH</w:t>
      </w:r>
      <w:r>
        <w:rPr>
          <w:rFonts w:cs="Arial" w:ascii="Arial" w:hAnsi="Arial"/>
          <w:sz w:val="24"/>
          <w:szCs w:val="24"/>
        </w:rPr>
        <w:t xml:space="preserve"> 7-14). Эффект механической деструктуризации материала  осуществляется в относительно тонком пограничном слое  жидкости в турбулентном потоке,  - режим докавитационный. Уровень динамического воздействия жидкости на твёрдые органические и коллоидные частицы  ограничивается только техническим заданием на изготовление сепаратора. Осушение или отжим осадков  выполняется  специализированным декантером, входящим в состав комплекса. </w:t>
      </w:r>
    </w:p>
    <w:p>
      <w:pPr>
        <w:pStyle w:val="Normal"/>
        <w:spacing w:before="0" w:after="200"/>
        <w:ind w:firstLine="709"/>
        <w:rPr/>
      </w:pPr>
      <w:r>
        <w:rPr>
          <w:rFonts w:cs="Arial" w:ascii="Arial" w:hAnsi="Arial"/>
          <w:sz w:val="24"/>
          <w:szCs w:val="24"/>
        </w:rPr>
        <w:t>Общая схема переработки сырья, то есть, технологический регламент разрабатывается индивидуально для каждого вида сырья. Низинный торф, конечно же, в технологическом смысле отличается от бурого угля или сапропеля. Например, сапропель добывается вместе с песком, который может быть  эффективно удалён сепаратором уже на этапе предварительной подготовки сырь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rsk9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10:00Z</dcterms:created>
  <dc:creator>XTreme</dc:creator>
  <dc:description/>
  <cp:keywords/>
  <dc:language>en-US</dc:language>
  <cp:lastModifiedBy>XTreme</cp:lastModifiedBy>
  <dcterms:modified xsi:type="dcterms:W3CDTF">2011-06-15T11:15:00Z</dcterms:modified>
  <cp:revision>3</cp:revision>
  <dc:subject/>
  <dc:title/>
</cp:coreProperties>
</file>