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армейский проспект, д.7, оф.503б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 .Филимоновская, д.24, строение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mtrsk.narod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используются для разработки и настройки технологического оборуд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61"/>
        <w:gridCol w:w="2589"/>
        <w:gridCol w:w="23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</w:rPr>
              <w:t>Ед. из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</w:rPr>
              <w:t>Исходный матери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</w:rPr>
              <w:t>Концентрат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 xml:space="preserve">1. Назв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2. Соотношение объёмов твёрдого к жидкому в пульпе (Т/Ж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3. Температура пульп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град.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4. Показатель кислотности пульпы (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pH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 xml:space="preserve">5. Гранулометрический состав, мм: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+3,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3,000 – 1,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,000 – 0,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0,500 – 0,25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0,250 – 0,1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0,100 – 0,0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0,050 – 0,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0,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полезного продукта, %...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 xml:space="preserve">6. Удельный вес в куске ил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Скорость оседания в спокойной во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кг/м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м/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) от ….  до ….  2) от ….  до ….</w:t>
            </w:r>
          </w:p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) от ….  до ….  2) от ….  до …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от ….  до ….</w:t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от ….  до …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7. Расх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/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8. Влаж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9. Предельная потребляемая мощ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кВ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0. Режим работы ( круглосуточный, посменный, переменны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--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1. Ресурс работы до кап.ремо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2. Температура воздух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град.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3. Влогозащищё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 xml:space="preserve">14. Электробезопасность 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(IP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5. Центробежная перегрузка в технологической зо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6. Время пребывания материала в технологической зо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  <w:t>. Прочие требования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43" w:hanging="0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едварительного анализа обогатимости сырья может потребоваться 20…25 кг представительных про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л   ______________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            ______________</w:t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eastAsia="Arial" w:cs="Arial" w:ascii="Arial" w:hAnsi="Arial"/>
          <w:vanish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28:00Z</dcterms:created>
  <dc:creator>user</dc:creator>
  <dc:description/>
  <cp:keywords/>
  <dc:language>en-US</dc:language>
  <cp:lastModifiedBy>XTreme</cp:lastModifiedBy>
  <dcterms:modified xsi:type="dcterms:W3CDTF">2013-08-29T18:25:00Z</dcterms:modified>
  <cp:revision>8</cp:revision>
  <dc:subject/>
  <dc:title>ЗАО "ЛАУКАР" образовано в 2000 году</dc:title>
</cp:coreProperties>
</file>